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Do you want TfL Discou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-33020</wp:posOffset>
                </wp:positionV>
                <wp:extent cx="2399665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4" r="-1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77.75pt;mso-wrap-distance-left:9.05pt;mso-wrap-distance-right:9.05pt;mso-wrap-distance-top:0pt;mso-wrap-distance-bottom:0pt;margin-top:-2.6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4" r="-1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on day an single tickets?</w:t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  <w:t>If so, sign the petition …</w:t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982"/>
        <w:gridCol w:w="3295"/>
      </w:tblGrid>
      <w:tr>
        <w:trPr>
          <w:trHeight w:val="31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m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lleg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mail address</w:t>
            </w:r>
          </w:p>
        </w:tc>
      </w:tr>
      <w:tr>
        <w:trPr>
          <w:trHeight w:val="1119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Please return competed forms to Vicki Slater, President, ULU, Malet Street, London WC1E 7HY or hand it in to the Sabbatical Officers at your local Students’ Un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035</wp:posOffset>
                </wp:positionH>
                <wp:positionV relativeFrom="paragraph">
                  <wp:posOffset>477520</wp:posOffset>
                </wp:positionV>
                <wp:extent cx="2399030" cy="441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6625" cy="3397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41" r="-22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33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34.75pt;mso-wrap-distance-left:9.05pt;mso-wrap-distance-right:9.05pt;mso-wrap-distance-top:0pt;mso-wrap-distance-bottom:0pt;margin-top:37.6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6625" cy="3397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41" r="-22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33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27:00Z</dcterms:created>
  <dc:creator>Simon Judd</dc:creator>
  <dc:description/>
  <cp:keywords/>
  <dc:language>en-US</dc:language>
  <cp:lastModifiedBy>Simon Judd</cp:lastModifiedBy>
  <cp:lastPrinted>2006-11-22T14:36:00Z</cp:lastPrinted>
  <dcterms:modified xsi:type="dcterms:W3CDTF">2006-11-22T14:39:00Z</dcterms:modified>
  <cp:revision>3</cp:revision>
  <dc:subject/>
  <dc:title>Do you want TfL Discount</dc:title>
</cp:coreProperties>
</file>