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7938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M FOR TEMPORARY MEMBERSHI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UNIVERSITY OF LONDON UN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gibility for Temporary Membership is defined in paragraph 3.4(a, b, c) of the ULU Constitu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:</w:t>
        <w:tab/>
        <w:t xml:space="preserve">£17.50 per year.  Please indicate start date . . . . . . . . . . . . . . . . . . . . . . . . . . . . . .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heques to be made payable to University of London Un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Y POST ON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tion to be made on this form and returned to the University of London Union, Malet Street, London WC1E 7HY, together with the relevant subscription, a passport-sized photograph and photocopied proof of registration or identification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name . . . . . . . . . . . . . . . . .  . . . . . . . . . . . . . . . . . . . Initials . . . . . . . . . . . . . . . . .   Dr/Mr/Mrs/Ms/Miss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]   College in UK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]   Place of Study in own Country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[For Foreign Students only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vate Address 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 . . . 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. . . . . . . . . . . . . . . . . . . . . . . . . . . . . . . . . . . . . . . . . . . . . . . . . . . .. . . . . . . . . . 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lease tick here if you do not wish to receive emails from UL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. . . . . . . . . . . . . . . . . . . . . . . . . . . . . . . . . . . . . . . . .. . . . . . . .   Date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you hear about us? . . . . . . . . . . . . . . . . . . . . . . . . . . . . . . . . . . . . . . . . .. . . . . . . . . . . . . 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OR OFFICE USE ONLY</w:t>
      </w:r>
      <w:r>
        <w:rPr>
          <w:rFonts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ship required from  . . . . . . . . . . . . . . . . . . . . . . . . . . . . . . .    to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list: Photo:        . . . . . . . . . . . </w:t>
        <w:tab/>
        <w:tab/>
        <w:t xml:space="preserve">Membership Card No: . . . . . . . . . . . . . . . . . . . . . . . . . . . . . 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of of Registration:  . . . . . . . . . .</w:t>
        <w:tab/>
        <w:tab/>
        <w:t>Amount paid: £17.50     Cheque / Cash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ile" w:hAnsi="Eurostile" w:cs="Eurostile"/>
      <w:b/>
    </w:rPr>
  </w:style>
  <w:style w:type="paragraph" w:styleId="TextBody">
    <w:name w:val="Body Text"/>
    <w:basedOn w:val="Normal"/>
    <w:pPr>
      <w:jc w:val="both"/>
    </w:pPr>
    <w:rPr>
      <w:rFonts w:ascii="Eurostile" w:hAnsi="Eurostile" w:cs="Eurosti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2:00Z</dcterms:created>
  <dc:creator>Adriane Thompson</dc:creator>
  <dc:description/>
  <cp:keywords/>
  <dc:language>en-US</dc:language>
  <cp:lastModifiedBy>Simon Judd</cp:lastModifiedBy>
  <cp:lastPrinted>2006-03-13T17:16:00Z</cp:lastPrinted>
  <dcterms:modified xsi:type="dcterms:W3CDTF">2006-11-30T16:22:00Z</dcterms:modified>
  <cp:revision>2</cp:revision>
  <dc:subject/>
  <dc:title>STUDENT APPLICATION FORM FOR ASSOCIATE MEMBERSHIP</dc:title>
</cp:coreProperties>
</file>