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Do you want the Postg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33020</wp:posOffset>
                </wp:positionV>
                <wp:extent cx="239966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77.75pt;mso-wrap-distance-left:9.05pt;mso-wrap-distance-right:9.05pt;mso-wrap-distance-top:0pt;mso-wrap-distance-bottom:0pt;margin-top:-2.6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Charter adopted by your</w:t>
      </w:r>
    </w:p>
    <w:p>
      <w:pPr>
        <w:pStyle w:val="Normal"/>
        <w:jc w:val="right"/>
        <w:rPr/>
      </w:pPr>
      <w:r>
        <w:rPr>
          <w:b/>
          <w:sz w:val="36"/>
        </w:rPr>
        <w:t>college?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If so, sign the petition …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2977"/>
        <w:gridCol w:w="2268"/>
      </w:tblGrid>
      <w:tr>
        <w:trPr>
          <w:trHeight w:val="3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le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mail 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an we contac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ou about other postgraduate issues?</w:t>
            </w:r>
          </w:p>
        </w:tc>
      </w:tr>
      <w:tr>
        <w:trPr>
          <w:trHeight w:val="94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</w:rPr>
        <w:t>Please return competed forms to Annie Mitchell, Postgraduate Research and Casework Coordinator, ULU, Malet Street, London WC1E 7HY , email: a.mitchell@ulu.lon.ac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477520</wp:posOffset>
                </wp:positionV>
                <wp:extent cx="2399030" cy="44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3397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1" r="-22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4.75pt;mso-wrap-distance-left:9.05pt;mso-wrap-distance-right:9.05pt;mso-wrap-distance-top:0pt;mso-wrap-distance-bottom:0pt;margin-top:37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3397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1" r="-22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47:00Z</dcterms:created>
  <dc:creator>Simon Judd</dc:creator>
  <dc:description/>
  <cp:keywords/>
  <dc:language>en-US</dc:language>
  <cp:lastModifiedBy>annie.mitchell</cp:lastModifiedBy>
  <cp:lastPrinted>2006-11-22T14:36:00Z</cp:lastPrinted>
  <dcterms:modified xsi:type="dcterms:W3CDTF">2006-12-07T16:50:00Z</dcterms:modified>
  <cp:revision>3</cp:revision>
  <dc:subject/>
  <dc:title>Do you want TfL Discount</dc:title>
</cp:coreProperties>
</file>