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640080</wp:posOffset>
            </wp:positionV>
            <wp:extent cx="6766560" cy="955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ge">
                  <wp:posOffset>540385</wp:posOffset>
                </wp:positionV>
                <wp:extent cx="273113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versity of London 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let Street  London  WC1E 7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020 7664 200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020 7436 46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.jelfs@ulu.lon,ac.u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http://www.ulu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44pt;mso-wrap-distance-left:9.05pt;mso-wrap-distance-right:9.05pt;mso-wrap-distance-top:0pt;mso-wrap-distance-bottom:0pt;margin-top:42.55pt;mso-position-vertical-relative:page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versity of London Un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let Street  London  WC1E 7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020 7664 2007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020 7436 46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.jelfs@ulu.lon,ac.u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http://www.ulu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CS Transfers – Sports/Societies</w:t>
      </w:r>
    </w:p>
    <w:p>
      <w:pPr>
        <w:pStyle w:val="Style1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Style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</w:r>
    </w:p>
    <w:p>
      <w:pPr>
        <w:pStyle w:val="Style1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horisation for expense claims to be paid direct to bank account.</w:t>
      </w:r>
    </w:p>
    <w:p>
      <w:pPr>
        <w:pStyle w:val="Style12"/>
        <w:spacing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</w:rPr>
        <w:t>Please note it is only necessary to complete this form once but any change of address must be notified immediately and always confirmed on any claim form submit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spacing w:before="0" w:after="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Club or Society nam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spacing w:before="0" w:after="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Payee's address: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spacing w:before="0" w:after="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Payee's Postcode:</w:t>
            </w:r>
          </w:p>
          <w:p>
            <w:pPr>
              <w:pStyle w:val="Style12"/>
              <w:keepNext w:val="false"/>
              <w:spacing w:before="0" w:after="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Cs w:val="24"/>
              </w:rPr>
              <w:t>Payee's email address:</w:t>
            </w:r>
          </w:p>
          <w:p>
            <w:pPr>
              <w:pStyle w:val="Style12"/>
              <w:keepNext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16"/>
                <w:szCs w:val="16"/>
              </w:rPr>
              <w:t>(to which remittance advice can be sent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ee's Account tit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as shown on cheque book or bank card eg Mr A N Other  or Andrew Other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spacing w:before="0" w:after="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Payee's Sort Code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yee's Account Number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Paye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U Authorisation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ier Re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pe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pean;Agency FB" w:hAnsi="European;Agency FB" w:eastAsia="Times" w:cs="European;Agency FB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3"/>
    <w:qFormat/>
    <w:pPr>
      <w:numPr>
        <w:ilvl w:val="0"/>
        <w:numId w:val="0"/>
      </w:numPr>
      <w:outlineLvl w:val="9"/>
    </w:pPr>
    <w:rPr>
      <w:rFonts w:ascii="European;Agency FB" w:hAnsi="European;Agency FB" w:eastAsia="Times" w:cs="Times New Roma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3:00Z</dcterms:created>
  <dc:creator>ajelfs</dc:creator>
  <dc:description/>
  <cp:keywords/>
  <dc:language>en-US</dc:language>
  <cp:lastModifiedBy>Angela.Jelfs</cp:lastModifiedBy>
  <cp:lastPrinted>2009-09-10T13:36:00Z</cp:lastPrinted>
  <dcterms:modified xsi:type="dcterms:W3CDTF">2012-05-14T15:22:00Z</dcterms:modified>
  <cp:revision>7</cp:revision>
  <dc:subject/>
  <dc:title/>
</cp:coreProperties>
</file>