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895985</wp:posOffset>
            </wp:positionV>
            <wp:extent cx="6762750" cy="103822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C6D9F1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complete all the grey boxes on the booking fo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ge">
                  <wp:posOffset>345440</wp:posOffset>
                </wp:positionV>
                <wp:extent cx="431038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orts &amp; Societies Room Booking Form 12/13</w:t>
                            </w:r>
                          </w:p>
                          <w:p>
                            <w:pPr>
                              <w:pStyle w:val="Heading7"/>
                              <w:shd w:fill="C6D9F1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 ad hoc room booking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45pt;mso-wrap-distance-left:9.05pt;mso-wrap-distance-right:9.05pt;mso-wrap-distance-top:0pt;mso-wrap-distance-bottom:0pt;margin-top:27.2pt;mso-position-vertical-relative:page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orts &amp; Societies Room Booking Form 12/13</w:t>
                      </w:r>
                    </w:p>
                    <w:p>
                      <w:pPr>
                        <w:pStyle w:val="Heading7"/>
                        <w:shd w:fill="C6D9F1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r ad hoc room booking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C6D9F1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ly one room booking per form.</w:t>
      </w:r>
    </w:p>
    <w:p>
      <w:pPr>
        <w:pStyle w:val="Normal"/>
        <w:numPr>
          <w:ilvl w:val="0"/>
          <w:numId w:val="2"/>
        </w:numPr>
        <w:shd w:fill="C6D9F1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oms can be booked a maximum of two weeks in advanc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02"/>
        <w:gridCol w:w="5245"/>
      </w:tblGrid>
      <w:tr>
        <w:trPr>
          <w:trHeight w:val="2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U Club/Socie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r 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r committee posi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ege email (1)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essent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 email (2) option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 numb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02"/>
        <w:gridCol w:w="5245"/>
      </w:tblGrid>
      <w:tr>
        <w:trPr>
          <w:trHeight w:val="2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booking requ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y of meet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meeting (dd/mm/y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t time of meeting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 time of meeting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of people expect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ure of mee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 committee meeting, AGM, EGM, lecture, training session, seminar, social, other (please specif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e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g members of ULU club/society only, open meeting (non- members/non-student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om layo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 theatre, classroom, boardroom, exa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projector need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require the use of a data projector, you must indicate he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information (optiona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Today’s date (dd/mm/yy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rooms are not generally available for clubs and societies on weekdays during the daytim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* meetings on weekday evenings cannot generally start before 18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all meetings must be finished and rooms vacated by 2200 Monday-Saturday and by 1900 on Sunday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6D9F1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completed form must be returned to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ulu.roombookings@lon.ac.uk</w:t>
        </w:r>
      </w:hyperlink>
    </w:p>
    <w:p>
      <w:pPr>
        <w:pStyle w:val="Normal"/>
        <w:shd w:fill="C6D9F1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6D9F1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put the following subject heading in your email:</w:t>
      </w:r>
    </w:p>
    <w:p>
      <w:pPr>
        <w:pStyle w:val="Normal"/>
        <w:shd w:fill="C6D9F1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LU Room Bookings – (name of your club/societ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ropea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European;Century Gothic" w:hAnsi="European;Century Gothic" w:eastAsia="Times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European;Century Gothic" w:hAnsi="European;Century Gothic" w:eastAsia="Times" w:cs="Times New Roman"/>
      <w:b/>
      <w:bCs/>
      <w:color w:val="FF000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European;Century Gothic" w:hAnsi="European;Century Gothic" w:eastAsia="Times" w:cs="Times New Roman"/>
      <w:b/>
      <w:sz w:val="24"/>
      <w:szCs w:val="20"/>
    </w:rPr>
  </w:style>
  <w:style w:type="character" w:styleId="Heading7Char">
    <w:name w:val="Heading 7 Char"/>
    <w:basedOn w:val="DefaultParagraphFont"/>
    <w:qFormat/>
    <w:rPr>
      <w:rFonts w:ascii="European;Century Gothic" w:hAnsi="European;Century Gothic" w:eastAsia="Times" w:cs="Times New Roman"/>
      <w:b/>
      <w:bCs/>
      <w:color w:val="FF0000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lu.roombookings@lon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29:00Z</dcterms:created>
  <dc:creator> </dc:creator>
  <dc:description/>
  <cp:keywords/>
  <dc:language>en-US</dc:language>
  <cp:lastModifiedBy>andrew.silverman</cp:lastModifiedBy>
  <cp:lastPrinted>2009-10-05T17:33:00Z</cp:lastPrinted>
  <dcterms:modified xsi:type="dcterms:W3CDTF">2012-11-12T16:41:00Z</dcterms:modified>
  <cp:revision>3</cp:revision>
  <dc:subject/>
  <dc:title/>
</cp:coreProperties>
</file>