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70"/>
        <w:gridCol w:w="1541"/>
        <w:gridCol w:w="3695"/>
      </w:tblGrid>
      <w:tr>
        <w:trPr>
          <w:trHeight w:val="2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ind w:right="-192" w:hanging="0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Club/Society/Project na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ssessment da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ssessed b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pproved b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70"/>
        <w:gridCol w:w="1550"/>
        <w:gridCol w:w="3686"/>
      </w:tblGrid>
      <w:tr>
        <w:trPr>
          <w:trHeight w:val="28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Location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4" w:right="573" w:gutter="0" w:header="0" w:top="1472" w:footer="501" w:bottom="8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INDOOR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appropriate light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eratu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sufficient or unsuitable spa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tidiness –causing trip / fire hazar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irs – dark / steep / no handrai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ck of fire escapes / extinguishers / procedur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lip / trip / fall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adequate ventila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halation of dus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or surfaces for activities – slips / trips / impac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lectrical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64"/>
        <w:gridCol w:w="438"/>
      </w:tblGrid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SPORTING ACTIVITY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even playing surfa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laying surface too hard or sof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ard or sharp objects on pit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liding on Astroturf or tarma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llisions / Conflict with surrounding objects or peop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pact from sports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sport injur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sonal injury – fracture / sprains / cu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HAZARDS ON COASTS &amp; COASTAL WAT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lls from cliffs, piers, sea wall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uck by falling objects from clif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lips and falls on slopes / loose surfac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ick sand and mu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cess problems due to steep angle of beach slop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llisions between water us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wept away by wave surg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ing washed against rocks / pi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w water temperatur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munication problems from waves / swell / distan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uck by objects in wat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anded by tid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wept away by curre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p tid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ngshore drif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flicts between beach us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HAZARDS ON STILL / MOVING WAT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etting swept away from equipment or peop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llision with rocks and to sides of riv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iking / trapping by submerged obstacl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ing dragged down by underto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stricted or impossible access to / from wat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cess problems – rescue / getting kit into wat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lls from drops in level at weirs / waterfall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etting out of dept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w water temperatu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paration form other peop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lips / trips on steep banks or uneven surfac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fficult communication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mote location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HAZARDS ON HILLS AND MOUNTAIN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lips and trips on grass, mud, roc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ver crossing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mote location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fficult communication – weather / distan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lling debri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tra work imposed by terrain type / ang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ck of shelt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paration of group memb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etting los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lls from heigh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tremes of weath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PEOPLE AND ORGANISATIONAL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ck of information, training or instruc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or activity planning or prepara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or activity delivery or organisa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gnorance of rules and / or procedur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safe behaviour or attitud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ck of appropriate first aid equipment and experien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dical conditions of participa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or safety control from group lead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or safety awareness from participa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ck of co-operation within grou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ffering skill levels in grou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w level of physical fitness / strengt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ggression between participa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ggression from crowd / publi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between participants increasing ris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EQUIPMENT AND OTHER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h handl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nsport to and from your activit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od poison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azardous substanc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quipment with moving / hot par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eavy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lectrical hazards from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ise from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sk of trapping body / clothing in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adequate environment for equipment opera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adequate protective equipm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quipment in unstable condi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0"/>
        <w:gridCol w:w="438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INDOOR HAZA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sectPr>
          <w:type w:val="continuous"/>
          <w:pgSz w:w="11906" w:h="16838"/>
          <w:pgMar w:left="574" w:right="573" w:gutter="0" w:header="0" w:top="1472" w:footer="501" w:bottom="8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198"/>
        <w:gridCol w:w="2414"/>
        <w:gridCol w:w="4330"/>
      </w:tblGrid>
      <w:tr>
        <w:trPr>
          <w:trHeight w:val="2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ind w:right="-192" w:hanging="0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Club/Society/Project nam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Number of persons involve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Nature of activit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Frequency of activit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198"/>
        <w:gridCol w:w="2414"/>
        <w:gridCol w:w="4330"/>
      </w:tblGrid>
      <w:tr>
        <w:trPr>
          <w:trHeight w:val="2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ind w:right="-192" w:hanging="0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ssessed b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Da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pproved b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rPr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Da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4"/>
        <w:gridCol w:w="2840"/>
        <w:gridCol w:w="1306"/>
        <w:gridCol w:w="3598"/>
        <w:gridCol w:w="1202"/>
        <w:gridCol w:w="12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Hazard Ref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Potential effe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Existing controls in pla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Score: Low/Medium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High ris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Further controls required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OFFICE 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Who 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85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OFFICE 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Target date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Exa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7.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Weights dropped on body part causing injury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Instructors present, ‘spotters’ for all people bench pressin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Mediu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New grip tape for old equipment to minimise risk of object slipping during lif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[IGNOR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  <w:t>[IGNORE]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99999"/>
                <w:sz w:val="14"/>
              </w:rPr>
            </w:pPr>
            <w:r>
              <w:rPr>
                <w:rFonts w:cs="Verdana" w:ascii="Verdana" w:hAnsi="Verdana"/>
                <w:i/>
                <w:color w:val="999999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72" w:right="852" w:gutter="0" w:header="568" w:top="1103" w:footer="495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</w:rPr>
      <w:t xml:space="preserve">Risk assessment form developed in conjunction with KCLSU.                                                                                                                                               </w:t>
    </w:r>
    <w:r>
      <w:rPr>
        <w:i/>
        <w:sz w:val="14"/>
      </w:rPr>
      <w:drawing>
        <wp:inline distT="0" distB="0" distL="0" distR="0">
          <wp:extent cx="1451610" cy="255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5645</wp:posOffset>
              </wp:positionH>
              <wp:positionV relativeFrom="paragraph">
                <wp:posOffset>-111760</wp:posOffset>
              </wp:positionV>
              <wp:extent cx="6610985" cy="1036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7310" cy="9353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7310" cy="935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81.65pt;mso-wrap-distance-left:9.05pt;mso-wrap-distance-right:9.05pt;mso-wrap-distance-top:0pt;mso-wrap-distance-bottom:0pt;margin-top:-8.8pt;mso-position-vertical-relative:text;margin-left:5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7310" cy="9353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7310" cy="935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0145</wp:posOffset>
              </wp:positionH>
              <wp:positionV relativeFrom="paragraph">
                <wp:posOffset>345440</wp:posOffset>
              </wp:positionV>
              <wp:extent cx="44577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  <w:t>Risk Assessment Hazard Checklist – Student Activ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8pt;mso-wrap-distance-left:9.05pt;mso-wrap-distance-right:9.05pt;mso-wrap-distance-top:0pt;mso-wrap-distance-bottom:0pt;margin-top:27.2pt;mso-position-vertical-relative:text;margin-left:1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  <w:t>Risk Assessment Hazard Checklist – Student Activ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DDDDDD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9:00Z</dcterms:created>
  <dc:creator>Simon Judd</dc:creator>
  <dc:description/>
  <dc:language>en-US</dc:language>
  <cp:lastModifiedBy>Michael.neville</cp:lastModifiedBy>
  <cp:lastPrinted>2007-01-02T16:09:00Z</cp:lastPrinted>
  <dcterms:modified xsi:type="dcterms:W3CDTF">2007-01-30T16:59:00Z</dcterms:modified>
  <cp:revision>2</cp:revision>
  <dc:subject/>
  <dc:title>Club/Society/Project name</dc:title>
</cp:coreProperties>
</file>