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0656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05pt;margin-top:-64.8pt;width:532.8pt;height:7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04767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ge">
                  <wp:posOffset>640080</wp:posOffset>
                </wp:positionV>
                <wp:extent cx="342011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orts &amp; Societies Trip 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3.75pt;mso-wrap-distance-left:9.05pt;mso-wrap-distance-right:9.05pt;mso-wrap-distance-top:0pt;mso-wrap-distance-bottom:0pt;margin-top:50.4pt;mso-position-vertical-relative:page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orts &amp; Societies Trip Registration For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/>
        <w:t>PLEASE COMPLETE ALL SECTIONS OF THE FORM IN BLOCK CAPITALS</w:t>
      </w:r>
    </w:p>
    <w:p>
      <w:pPr>
        <w:pStyle w:val="Normal"/>
        <w:rPr>
          <w:rFonts w:ascii="European" w:hAnsi="European" w:cs="European"/>
          <w:b/>
          <w:b/>
        </w:rPr>
      </w:pPr>
      <w:r>
        <w:rPr>
          <w:rFonts w:cs="European" w:ascii="European" w:hAnsi="European"/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2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pean" w:hAnsi="European" w:cs="European"/>
              </w:rPr>
            </w:pPr>
            <w:r>
              <w:rPr>
                <w:rFonts w:cs="European" w:ascii="European" w:hAnsi="European"/>
                <w:sz w:val="36"/>
              </w:rPr>
              <w:t>NAME OF CLUB/SOCIETY:</w:t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NAME(S) OF OFFICER(S) IN CHARGE OF TRIP</w:t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NAME: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POSITION:</w:t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MOBILE PHONE NO: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NAME:</w:t>
            </w:r>
          </w:p>
        </w:tc>
        <w:tc>
          <w:tcPr>
            <w:tcW w:w="4785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POSITION:</w:t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MOBILE PHONE NO:</w:t>
            </w:r>
          </w:p>
        </w:tc>
        <w:tc>
          <w:tcPr>
            <w:tcW w:w="47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RIP LOCATION DETAILS</w:t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ARRIVAL DATE:</w:t>
            </w:r>
          </w:p>
        </w:tc>
        <w:tc>
          <w:tcPr>
            <w:tcW w:w="478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DEPARTURE DATE:</w:t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DESTINATION ADDRESS:</w:t>
            </w:r>
          </w:p>
        </w:tc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PHONE:</w:t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IF CAMPING, GIVE SITE DETAILS  AND ADDRESS:</w:t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</w:r>
          </w:p>
        </w:tc>
        <w:tc>
          <w:tcPr>
            <w:tcW w:w="47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PHONE:</w:t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TRANSPORT AND PERSONS</w:t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ULU PEOPLE CARRIER OR HIRED VEHICLE:</w:t>
            </w:r>
          </w:p>
        </w:tc>
        <w:tc>
          <w:tcPr>
            <w:tcW w:w="47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IF HIRED, NAME OF COMPANY:</w:t>
            </w:r>
          </w:p>
        </w:tc>
        <w:tc>
          <w:tcPr>
            <w:tcW w:w="4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European" w:ascii="European" w:hAnsi="European"/>
                <w:sz w:val="28"/>
              </w:rPr>
              <w:t>TELEPHONE N</w:t>
            </w:r>
            <w:r>
              <w:rPr>
                <w:rFonts w:cs="European" w:ascii="European" w:hAnsi="European"/>
                <w:sz w:val="28"/>
                <w:vertAlign w:val="superscript"/>
              </w:rPr>
              <w:t>o</w:t>
            </w:r>
            <w:r>
              <w:rPr>
                <w:rFonts w:cs="European" w:ascii="European" w:hAnsi="European"/>
                <w:sz w:val="28"/>
              </w:rPr>
              <w:t xml:space="preserve"> OF COMPANY:</w:t>
            </w:r>
          </w:p>
        </w:tc>
        <w:tc>
          <w:tcPr>
            <w:tcW w:w="47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DRIVER/S NAME/S:</w:t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8"/>
              </w:rPr>
            </w:pPr>
            <w:r>
              <w:rPr>
                <w:rFonts w:cs="European" w:ascii="European" w:hAnsi="European"/>
                <w:sz w:val="28"/>
              </w:rPr>
              <w:t>NUMBER OF PERSONS ON TRIP:</w:t>
            </w:r>
          </w:p>
        </w:tc>
        <w:tc>
          <w:tcPr>
            <w:tcW w:w="47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jc w:val="left"/>
              <w:rPr/>
            </w:pPr>
            <w:r>
              <w:rPr/>
              <w:t>DETAILS OF ALL PERSONS ON TRIP TO BE COMPLETED OVERLEAF</w:t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European" w:hAnsi="European" w:cs="European"/>
                <w:color w:val="FFFFFF"/>
                <w:sz w:val="20"/>
              </w:rPr>
            </w:pPr>
            <w:r>
              <w:rPr>
                <w:rFonts w:cs="European" w:ascii="European" w:hAnsi="European"/>
                <w:color w:val="FFFFFF"/>
                <w:sz w:val="20"/>
              </w:rPr>
              <w:t>THIS FORM IS TO BE FULLY COMPLETED ON BOTH SIDES AND RETURNED TO THE ACTIVITIES DEVELOPMENT OFFICER BEFORE THE COMMENCEMENT OF THE TR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1807"/>
      </w:tblGrid>
      <w:tr>
        <w:trPr>
          <w:trHeight w:val="520" w:hRule="atLeast"/>
        </w:trPr>
        <w:tc>
          <w:tcPr>
            <w:tcW w:w="9570" w:type="dxa"/>
            <w:gridSpan w:val="4"/>
            <w:tcBorders/>
          </w:tcPr>
          <w:p>
            <w:pPr>
              <w:pStyle w:val="Heading5"/>
              <w:rPr>
                <w:sz w:val="20"/>
              </w:rPr>
            </w:pPr>
            <w:r>
              <w:rPr/>
              <w:t>NAMES OF PERSONS ATTENDING TRIP</w:t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b/>
                <w:b/>
                <w:sz w:val="16"/>
              </w:rPr>
            </w:pPr>
            <w:r>
              <w:rPr>
                <w:rFonts w:cs="European" w:ascii="European" w:hAnsi="European"/>
                <w:b/>
                <w:sz w:val="16"/>
              </w:rPr>
              <w:t>NAME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b/>
                <w:b/>
                <w:sz w:val="16"/>
              </w:rPr>
            </w:pPr>
            <w:r>
              <w:rPr>
                <w:rFonts w:cs="European" w:ascii="European" w:hAnsi="European"/>
                <w:b/>
                <w:sz w:val="16"/>
              </w:rPr>
              <w:t>ULU</w:t>
            </w:r>
          </w:p>
          <w:p>
            <w:pPr>
              <w:pStyle w:val="Normal"/>
              <w:rPr>
                <w:rFonts w:ascii="European" w:hAnsi="European" w:cs="European"/>
                <w:b/>
                <w:b/>
                <w:sz w:val="16"/>
              </w:rPr>
            </w:pPr>
            <w:r>
              <w:rPr>
                <w:rFonts w:cs="European" w:ascii="European" w:hAnsi="European"/>
                <w:b/>
                <w:sz w:val="16"/>
              </w:rPr>
              <w:t>CARD NUMBER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b/>
                <w:b/>
                <w:sz w:val="16"/>
              </w:rPr>
            </w:pPr>
            <w:r>
              <w:rPr>
                <w:rFonts w:cs="European" w:ascii="European" w:hAnsi="European"/>
                <w:b/>
                <w:sz w:val="16"/>
              </w:rPr>
              <w:t>ULU MEMBER:</w:t>
            </w:r>
          </w:p>
          <w:p>
            <w:pPr>
              <w:pStyle w:val="Normal"/>
              <w:rPr>
                <w:rFonts w:ascii="European" w:hAnsi="European" w:cs="European"/>
                <w:b/>
                <w:b/>
                <w:sz w:val="16"/>
              </w:rPr>
            </w:pPr>
            <w:r>
              <w:rPr>
                <w:rFonts w:cs="European" w:ascii="European" w:hAnsi="European"/>
                <w:b/>
                <w:sz w:val="16"/>
              </w:rPr>
              <w:t>FULL OR</w:t>
            </w:r>
          </w:p>
          <w:p>
            <w:pPr>
              <w:pStyle w:val="Normal"/>
              <w:rPr>
                <w:rFonts w:ascii="European" w:hAnsi="European" w:cs="European"/>
                <w:b/>
                <w:b/>
                <w:sz w:val="16"/>
              </w:rPr>
            </w:pPr>
            <w:r>
              <w:rPr>
                <w:rFonts w:cs="European" w:ascii="European" w:hAnsi="European"/>
                <w:b/>
                <w:sz w:val="16"/>
              </w:rPr>
              <w:t>ASSOCIATE</w:t>
            </w:r>
          </w:p>
        </w:tc>
        <w:tc>
          <w:tcPr>
            <w:tcW w:w="18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b/>
                <w:b/>
                <w:sz w:val="16"/>
              </w:rPr>
            </w:pPr>
            <w:r>
              <w:rPr>
                <w:rFonts w:cs="European" w:ascii="European" w:hAnsi="European"/>
                <w:b/>
                <w:sz w:val="16"/>
              </w:rPr>
              <w:t>CONTACT PHONE</w:t>
            </w:r>
          </w:p>
          <w:p>
            <w:pPr>
              <w:pStyle w:val="Normal"/>
              <w:rPr>
                <w:rFonts w:ascii="European" w:hAnsi="European" w:cs="European"/>
                <w:b/>
                <w:b/>
                <w:sz w:val="16"/>
              </w:rPr>
            </w:pPr>
            <w:r>
              <w:rPr>
                <w:rFonts w:cs="European" w:ascii="European" w:hAnsi="European"/>
                <w:b/>
                <w:sz w:val="16"/>
              </w:rPr>
              <w:t>NUMBER IN CASE</w:t>
            </w:r>
          </w:p>
          <w:p>
            <w:pPr>
              <w:pStyle w:val="Normal"/>
              <w:rPr>
                <w:rFonts w:ascii="European" w:hAnsi="European" w:cs="European"/>
                <w:b/>
                <w:b/>
                <w:sz w:val="16"/>
              </w:rPr>
            </w:pPr>
            <w:r>
              <w:rPr>
                <w:rFonts w:cs="European" w:ascii="European" w:hAnsi="European"/>
                <w:b/>
                <w:sz w:val="16"/>
              </w:rPr>
              <w:t>OF EMERGENCY</w:t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b/>
                <w:b/>
                <w:sz w:val="16"/>
              </w:rPr>
            </w:pPr>
            <w:r>
              <w:rPr>
                <w:rFonts w:cs="European" w:ascii="European" w:hAnsi="European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b/>
                <w:b/>
                <w:sz w:val="20"/>
              </w:rPr>
            </w:pPr>
            <w:r>
              <w:rPr>
                <w:rFonts w:cs="European" w:ascii="European" w:hAnsi="European"/>
                <w:b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European" w:hAnsi="European" w:cs="European"/>
                <w:sz w:val="20"/>
              </w:rPr>
            </w:pPr>
            <w:r>
              <w:rPr>
                <w:rFonts w:cs="European" w:ascii="European" w:hAnsi="Europe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rFonts w:ascii="European" w:hAnsi="European" w:cs="European"/>
                <w:sz w:val="32"/>
              </w:rPr>
            </w:pPr>
            <w:r>
              <w:rPr>
                <w:rFonts w:cs="European" w:ascii="European" w:hAnsi="European"/>
                <w:b/>
                <w:sz w:val="32"/>
              </w:rPr>
              <w:t>PLEASE NOTE:</w:t>
            </w:r>
          </w:p>
        </w:tc>
      </w:tr>
      <w:tr>
        <w:trPr>
          <w:trHeight w:val="52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rFonts w:ascii="European" w:hAnsi="European" w:cs="European"/>
              </w:rPr>
            </w:pPr>
            <w:r>
              <w:rPr>
                <w:rFonts w:cs="European" w:ascii="European" w:hAnsi="European"/>
              </w:rPr>
              <w:t>IF THERE ARE ANY MEMBERS ON THE TRIP WHO ARE NOT REGISTERED MEMBERS OF THE CLUB/SOCIETY PLEASE LIST THEM ON A SEPARATE SHEET OF PAPER TOGETHER WITH THE NAME AND TELEPHONE NUMBER OF A PERSON TO CONTACT IN CASE OF EMERGENC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4"/>
      <w:type w:val="nextPage"/>
      <w:pgSz w:w="11906" w:h="16838"/>
      <w:pgMar w:left="1440" w:right="100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pe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ean" w:hAnsi="European" w:cs="European"/>
        <w:sz w:val="12"/>
      </w:rPr>
    </w:pPr>
    <w:r>
      <w:rPr>
        <w:rFonts w:cs="European" w:ascii="European" w:hAnsi="European"/>
        <w:sz w:val="12"/>
      </w:rPr>
      <w:t>[AJ/WORD/FORMS/TRIPFORM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pean" w:hAnsi="European" w:eastAsia="Times" w:cs="Europe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an" w:hAnsi="European" w:cs="Europe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ropean" w:hAnsi="European" w:cs="Europe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ropean" w:hAnsi="European" w:cs="Europe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rFonts w:ascii="European" w:hAnsi="European" w:cs="Europe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European" w:hAnsi="European" w:cs="European"/>
      <w:b/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4:50:00Z</dcterms:created>
  <dc:creator>Angela Jelfs</dc:creator>
  <dc:description/>
  <dc:language>en-US</dc:language>
  <cp:lastModifiedBy>ajelfs</cp:lastModifiedBy>
  <dcterms:modified xsi:type="dcterms:W3CDTF">2007-09-06T14:52:00Z</dcterms:modified>
  <cp:revision>4</cp:revision>
  <dc:subject/>
  <dc:title/>
</cp:coreProperties>
</file>