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peanCond;Agency FB" w:hAnsi="EuropeanCond;Agency FB" w:cs="EuropeanCond;Agency FB"/>
          <w:sz w:val="20"/>
          <w:lang w:val="en-US" w:eastAsia="en-US"/>
        </w:rPr>
      </w:pPr>
      <w:r>
        <w:rPr>
          <w:rFonts w:cs="EuropeanCond;Agency FB" w:ascii="EuropeanCond;Agency FB" w:hAnsi="EuropeanCond;Agency FB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097280</wp:posOffset>
            </wp:positionV>
            <wp:extent cx="667512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HICLE BOOKING FOR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BLOCK CAPITALS PLEASE)</w:t>
      </w:r>
    </w:p>
    <w:p>
      <w:pPr>
        <w:pStyle w:val="Normal"/>
        <w:tabs>
          <w:tab w:val="clear" w:pos="720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7" w:leader="none"/>
        </w:tabs>
        <w:rPr/>
      </w:pPr>
      <w:r>
        <w:rPr>
          <w:rFonts w:cs="Arial Narrow" w:ascii="Arial Narrow" w:hAnsi="Arial Narrow"/>
          <w:sz w:val="20"/>
        </w:rPr>
        <w:t>NAME OF CLUB/SOCIETY:</w:t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 OF PERSON MAKING BOOKING: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49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ITION IN CLUB/SOCIETY:</w:t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OBILE NUMBER: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7" w:leader="none"/>
        </w:tabs>
        <w:rPr/>
      </w:pPr>
      <w:r>
        <w:rPr>
          <w:rFonts w:cs="Arial Narrow" w:ascii="Arial Narrow" w:hAnsi="Arial Narrow"/>
          <w:sz w:val="20"/>
        </w:rPr>
        <w:t>E-MAIL ADDRESS: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AY</w:t>
        <w:tab/>
        <w:t>DATE</w:t>
        <w:tab/>
        <w:t>TIME</w:t>
        <w:tab/>
        <w:t>NUMBER OF</w:t>
        <w:tab/>
        <w:t>DESTINATION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  <w:t>PASSENGERS*</w:t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RT:</w:t>
        <w:tab/>
        <w:t>___________</w:t>
        <w:tab/>
        <w:t>_________________</w:t>
        <w:tab/>
        <w:t>___________</w:t>
        <w:tab/>
        <w:t>_____________</w:t>
        <w:tab/>
        <w:tab/>
        <w:t>_______________________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ISH:</w:t>
        <w:tab/>
        <w:t>___________</w:t>
        <w:tab/>
        <w:t>_________________</w:t>
        <w:tab/>
        <w:t>___________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 A TRIP FORM AND JOURNEY PLAN MUST ALSO BE COMPLETED AND RETURNED BEFORE THE DATE OF THE TRIP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/>
      </w:pPr>
      <w:r>
        <w:rPr>
          <w:rFonts w:cs="Arial Narrow" w:ascii="Arial Narrow" w:hAnsi="Arial Narrow"/>
          <w:sz w:val="20"/>
        </w:rPr>
        <w:t>NAME(S) OF REGISTERED DRIVER(S)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left" w:pos="7371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: _____________________________________________</w:t>
        <w:tab/>
        <w:t>DATE:</w:t>
        <w:tab/>
        <w:t>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sz w:val="20"/>
        </w:rPr>
        <w:t>(Registered Captain/Chairperson or Treasurer)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CONFIRMATION </w:t>
      </w:r>
      <w:r>
        <w:rPr>
          <w:rFonts w:cs="Arial Narrow" w:ascii="Arial Narrow" w:hAnsi="Arial Narrow"/>
          <w:sz w:val="20"/>
        </w:rPr>
        <w:t>To be completed by the Activities Development Officer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/>
      </w:pPr>
      <w:r>
        <w:rPr>
          <w:rFonts w:cs="Arial Narrow" w:ascii="Arial Narrow" w:hAnsi="Arial Narrow"/>
          <w:sz w:val="20"/>
        </w:rPr>
        <w:t>Please keep this portion to show the Receptionist/Duty Officer if required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356" w:leader="none"/>
        </w:tabs>
        <w:ind w:left="709" w:hanging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B</w:t>
        <w:tab/>
        <w:t>Wherever possible the date(s) requested will be reserved.  On certain occasions however (sometimes at short notice) this may not be possible.  Notice of such changes will be given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:</w:t>
        <w:tab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 FOLLOWING BOOKING HAS BEEN CONFIRMED: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  <w:tab w:val="right" w:pos="949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OM:</w:t>
        <w:tab/>
        <w:t>_____________________________________________</w:t>
        <w:tab/>
        <w:t>TO:</w:t>
        <w:tab/>
        <w:t>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EHICLE ASSIGNED: </w:t>
        <w:tab/>
        <w:t>____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ick up keys and logbook from _____________________________ at ___________ on </w:t>
        <w:tab/>
        <w:t>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rop off keys and logbook to  ______________________________ at ___________ on </w:t>
        <w:tab/>
        <w:t>_________________________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BOOKING CHARGE: £________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 xml:space="preserve">PLUS CONGESTION CHARGE FEE: </w:t>
      </w:r>
      <w:r>
        <w:rPr>
          <w:rFonts w:cs="Arial Narrow" w:ascii="Arial Narrow" w:hAnsi="Arial Narrow"/>
          <w:b/>
          <w:bCs/>
          <w:sz w:val="20"/>
        </w:rPr>
        <w:t>£________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      TOTAL   £________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b/>
          <w:bCs/>
          <w:sz w:val="20"/>
        </w:rPr>
        <w:t xml:space="preserve"> RECEIVED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BALANCE TO BE DEDUCTED FROM GRANT/SELF-RAISED FUNDS</w:t>
      </w:r>
    </w:p>
    <w:p>
      <w:pPr>
        <w:pStyle w:val="Normal"/>
        <w:tabs>
          <w:tab w:val="clear" w:pos="720"/>
          <w:tab w:val="left" w:pos="6521" w:leader="none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RECEIPT NO: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4253" w:leader="none"/>
          <w:tab w:val="left" w:pos="5670" w:leader="none"/>
          <w:tab w:val="right" w:pos="9497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: _____________________________________________</w:t>
        <w:tab/>
        <w:t>DATE:</w:t>
        <w:tab/>
        <w:t>_________________________________</w:t>
      </w:r>
    </w:p>
    <w:sectPr>
      <w:footerReference w:type="default" r:id="rId3"/>
      <w:type w:val="nextPage"/>
      <w:pgSz w:w="11906" w:h="16838"/>
      <w:pgMar w:left="1440" w:right="1009" w:gutter="0" w:header="0" w:top="1440" w:footer="72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peanCond">
    <w:altName w:val="Agency FB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uropean Cond" w:ascii="European Cond" w:hAnsi="European Cond"/>
        <w:sz w:val="16"/>
      </w:rPr>
      <w:t>[AJ/PRIVATE/VEHICLES/BOOKING FORM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an Cond" w:hAnsi="European Cond" w:cs="European Cond"/>
      <w:b/>
      <w:sz w:val="2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9:00Z</dcterms:created>
  <dc:creator>Angela Jelfs</dc:creator>
  <dc:description/>
  <cp:keywords/>
  <dc:language>en-US</dc:language>
  <cp:lastModifiedBy>Angela.Jelfs</cp:lastModifiedBy>
  <dcterms:modified xsi:type="dcterms:W3CDTF">2010-08-12T10:48:00Z</dcterms:modified>
  <cp:revision>10</cp:revision>
  <dc:subject/>
  <dc:title/>
</cp:coreProperties>
</file>